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0972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UTBETALNING TÄVLING / LÄGER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ökandes namn:</w:t>
        <w:tab/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ökandes Bankkonto:</w:t>
        <w:tab/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tbetalat datum: </w:t>
        <w:tab/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ktivitet (Tävling, läger): </w:t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Ort:</w:t>
        <w:tab/>
        <w:t xml:space="preserve"> </w:t>
        <w:tab/>
      </w:r>
      <w:r>
        <w:rPr>
          <w:rFonts w:cs="Tahoma" w:ascii="Tahoma" w:hAnsi="Tahoma"/>
          <w:b w:val="false"/>
          <w:bCs w:val="false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ESA</w:t>
        <w:br/>
        <w:t>(milersättning med eget fordon)</w:t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780"/>
        <w:gridCol w:w="1155"/>
        <w:gridCol w:w="1290"/>
        <w:gridCol w:w="128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äcka (A-B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al mil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er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t</w:t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RAKTAMENTE INKL. TRÄNARERSÄTTNING</w:t>
        <w:br/>
        <w:t>(300kr/dygn vid övernattning. 200Kr för endagsaktivitet)</w:t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780"/>
        <w:gridCol w:w="1155"/>
        <w:gridCol w:w="1305"/>
        <w:gridCol w:w="127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vernattning / Endagsaktivite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al</w:t>
              <w:tab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sätt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t</w:t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LOGI</w:t>
        <w:br/>
        <w:t>(kvitto bifogas)</w:t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95"/>
        <w:gridCol w:w="1155"/>
        <w:gridCol w:w="1290"/>
        <w:gridCol w:w="128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n på boen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na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t</w:t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  <w:t>Sökande ansvarar för att uppgifterna följer föreningens regler enligt information på hemsidan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i/>
          <w:iCs/>
        </w:rPr>
        <w:t>http://www4edit.idrottonline.se/sec/UI/CMS/edit/default.aspx?id=173760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OTA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a</w:t>
        <w:tab/>
        <w:tab/>
        <w:t>__________ k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ktamente</w:t>
        <w:tab/>
        <w:t>__________ k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ogi</w:t>
        <w:tab/>
        <w:tab/>
        <w:t>__________ k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T</w:t>
        <w:tab/>
        <w:tab/>
        <w:t>_________ KRON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8:42:00Z</dcterms:created>
  <dc:creator>Åsa Lindhe</dc:creator>
  <dc:description/>
  <dc:language>en-US</dc:language>
  <cp:lastModifiedBy>Åsa Lindhe</cp:lastModifiedBy>
  <dcterms:modified xsi:type="dcterms:W3CDTF">2007-02-11T10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4546303</vt:r8>
  </property>
  <property fmtid="{D5CDD505-2E9C-101B-9397-08002B2CF9AE}" pid="3" name="_AuthorEmail">
    <vt:lpwstr>asa.lindhe@telia.com</vt:lpwstr>
  </property>
  <property fmtid="{D5CDD505-2E9C-101B-9397-08002B2CF9AE}" pid="4" name="_AuthorEmailDisplayName">
    <vt:lpwstr>Åsa Lindhe</vt:lpwstr>
  </property>
  <property fmtid="{D5CDD505-2E9C-101B-9397-08002B2CF9AE}" pid="5" name="_EmailSubject">
    <vt:lpwstr>Blanketter</vt:lpwstr>
  </property>
</Properties>
</file>