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972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UTBETALNING UTBILDNINGA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ökandes namn: </w:t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ökandes Bankkonto:</w:t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tbetalat datum: </w:t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tbildning (namn, ID): </w:t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Ort:</w:t>
        <w:tab/>
        <w:t xml:space="preserve"> </w:t>
        <w:tab/>
        <w:tab/>
        <w:tab/>
      </w:r>
      <w:r>
        <w:rPr>
          <w:rFonts w:cs="Tahoma" w:ascii="Tahoma" w:hAnsi="Tahoma"/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SA</w:t>
        <w:br/>
        <w:t>(milersättning med eget fordon)</w:t>
      </w:r>
    </w:p>
    <w:tbl>
      <w:tblPr>
        <w:tblW w:w="93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80"/>
        <w:gridCol w:w="1155"/>
        <w:gridCol w:w="1290"/>
        <w:gridCol w:w="129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äcka (A-B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al mil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t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RAKTAMENTE</w:t>
        <w:br/>
        <w:t>(100kr/dag)</w:t>
      </w:r>
    </w:p>
    <w:tbl>
      <w:tblPr>
        <w:tblW w:w="56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90"/>
        <w:gridCol w:w="1290"/>
        <w:gridCol w:w="125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al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ättn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t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OGI</w:t>
        <w:br/>
        <w:t>(kvitto bifogas)</w:t>
      </w:r>
    </w:p>
    <w:tbl>
      <w:tblPr>
        <w:tblW w:w="93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10"/>
        <w:gridCol w:w="1155"/>
        <w:gridCol w:w="1290"/>
        <w:gridCol w:w="12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n på boen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na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t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 w:val="false"/>
          <w:bCs w:val="false"/>
          <w:i/>
          <w:iCs/>
        </w:rPr>
        <w:t>Sökande ansvarar för att uppgifterna följer föreningens regler enligt information på hemsida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OT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a</w:t>
        <w:tab/>
        <w:tab/>
        <w:tab/>
        <w:t>__________ k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ktamente</w:t>
        <w:tab/>
        <w:tab/>
        <w:t>__________ k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ogi</w:t>
        <w:tab/>
        <w:tab/>
        <w:tab/>
        <w:t>__________ k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T</w:t>
        <w:tab/>
        <w:tab/>
        <w:t>_________ KRON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42:00Z</dcterms:created>
  <dc:creator>Åsa Lindhe</dc:creator>
  <dc:description/>
  <dc:language>en-US</dc:language>
  <cp:lastModifiedBy>Åsa Lindhe</cp:lastModifiedBy>
  <dcterms:modified xsi:type="dcterms:W3CDTF">2007-02-11T10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546303</vt:r8>
  </property>
  <property fmtid="{D5CDD505-2E9C-101B-9397-08002B2CF9AE}" pid="3" name="_AuthorEmail">
    <vt:lpwstr>asa.lindhe@telia.com</vt:lpwstr>
  </property>
  <property fmtid="{D5CDD505-2E9C-101B-9397-08002B2CF9AE}" pid="4" name="_AuthorEmailDisplayName">
    <vt:lpwstr>Åsa Lindhe</vt:lpwstr>
  </property>
  <property fmtid="{D5CDD505-2E9C-101B-9397-08002B2CF9AE}" pid="5" name="_EmailSubject">
    <vt:lpwstr>Blanketter</vt:lpwstr>
  </property>
</Properties>
</file>