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Arial"/>
          <w:b/>
          <w:b/>
          <w:bCs/>
          <w:sz w:val="40"/>
          <w:szCs w:val="40"/>
        </w:rPr>
      </w:pPr>
      <w:r>
        <w:rPr>
          <w:rFonts w:cs="Arial" w:ascii="Verdana" w:hAnsi="Verdana"/>
          <w:b/>
          <w:bCs/>
          <w:sz w:val="40"/>
          <w:szCs w:val="40"/>
        </w:rPr>
        <w:t>RYGGSIMSMÄRKE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PROV 1</w:t>
        <w:br/>
        <w:t>Dykövning med utandning. Från vattenytan till botten på grunda delen av bassängen. Andas ut nere vid botten. Ska klaras 5 ggr i följd.</w:t>
        <w:br/>
      </w:r>
    </w:p>
    <w:p>
      <w:pPr>
        <w:pStyle w:val="Normal"/>
        <w:rPr>
          <w:rFonts w:ascii="Arial" w:hAnsi="Arial" w:cs="Arial"/>
          <w:b/>
          <w:b/>
          <w:bCs/>
        </w:rPr>
      </w:pPr>
      <w:r>
        <w:rPr>
          <w:rFonts w:cs="Arial" w:ascii="Arial" w:hAnsi="Arial"/>
          <w:i/>
        </w:rPr>
        <w:t>Övningar</w:t>
      </w:r>
      <w:r>
        <w:rPr>
          <w:rFonts w:cs="Arial" w:ascii="Arial" w:hAnsi="Arial"/>
        </w:rPr>
        <w:br/>
        <w:t>1. Köttbulle - Flaggstång (Ligg still på mage, dra ihop sig (gruppera), sträck ut.</w:t>
        <w:br/>
        <w:t xml:space="preserve">2. Flyt och försök att bilda bokstäver med hjälp av armar och b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2</w:t>
        <w:br/>
        <w:t>Flytövningar på mage och rygg, (tänk på avslappningen). Armar och ben utsträckta i vattnet (X:et).</w:t>
        <w:br/>
      </w:r>
    </w:p>
    <w:p>
      <w:pPr>
        <w:pStyle w:val="Normal"/>
        <w:rPr/>
      </w:pPr>
      <w:r>
        <w:rPr>
          <w:rFonts w:cs="Arial" w:ascii="Arial" w:hAnsi="Arial"/>
          <w:i/>
        </w:rPr>
        <w:t>Övningar</w:t>
      </w:r>
      <w:r>
        <w:rPr>
          <w:rFonts w:cs="Arial" w:ascii="Arial" w:hAnsi="Arial"/>
        </w:rPr>
        <w:br/>
        <w:t>1. Koka kaffe. Sjunk ner under vattenytan och blås ut länge och kraftigt.</w:t>
        <w:br/>
        <w:t>2. Barnen går ner samtidigt under vattenytan och grimaserar mot eller pratar med varandra.</w:t>
        <w:br/>
        <w:t>3. Räkna antalet fingrar som instruktören visar under vattenyt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3</w:t>
        <w:br/>
        <w:t>Glidövningar på mage och rygg. Frånskjut från väggen – glid med sträckt kropp och huvudet mellan de framsträckta armarna med ansiktet i vattnet – 5m.</w:t>
        <w:br/>
      </w:r>
    </w:p>
    <w:p>
      <w:pPr>
        <w:pStyle w:val="Normal"/>
        <w:rPr>
          <w:rFonts w:ascii="Arial" w:hAnsi="Arial" w:cs="Arial"/>
          <w:b/>
          <w:b/>
          <w:bCs/>
        </w:rPr>
      </w:pPr>
      <w:r>
        <w:rPr>
          <w:rFonts w:cs="Arial" w:ascii="Arial" w:hAnsi="Arial"/>
          <w:i/>
        </w:rPr>
        <w:t>Övningar</w:t>
      </w:r>
      <w:r>
        <w:rPr>
          <w:rFonts w:cs="Arial" w:ascii="Arial" w:hAnsi="Arial"/>
        </w:rPr>
        <w:br/>
        <w:t>1. Bogsering parvis på mage och rygg.</w:t>
        <w:br/>
        <w:t>2. Delfindyk. Stående på botten med lätt böjda knän, armarna framsträckta, huvudet mellan armarna, bensträckning, dyk. Ligg kvar på magen och glid med ansiktet i vattnet.</w:t>
        <w:br/>
        <w:t>3. Stå vid kanten. Sjunk ned så att axlarna kommer under vattenytan, sträck fram armarna, ansiktet i vattnet, en fot i väggen och skjut ifrån</w:t>
        <w:br/>
        <w:t xml:space="preserve">4. Frånskjut på rygg. Instruktören hjälper till genom att stå vid sidan och trycka på benen så att fötterna hålls kvar i väggen tills kroppen är under vattnet och armarna sträckta över huvudet.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4</w:t>
        <w:br/>
        <w:t>25 m ryggbenspark med platta ovanför knäna. Håll i plattan med raka armar – plant vattenläge upp med höften – inga knän ska nudda plattan – vattnet kokar vid fötterna.</w:t>
        <w:br/>
      </w:r>
    </w:p>
    <w:p>
      <w:pPr>
        <w:pStyle w:val="Normal"/>
        <w:rPr>
          <w:rFonts w:ascii="Arial" w:hAnsi="Arial" w:cs="Arial"/>
          <w:b/>
          <w:b/>
          <w:bCs/>
        </w:rPr>
      </w:pPr>
      <w:r>
        <w:rPr>
          <w:rFonts w:cs="Arial" w:ascii="Arial" w:hAnsi="Arial"/>
          <w:i/>
        </w:rPr>
        <w:t>Övningar</w:t>
      </w:r>
      <w:r>
        <w:rPr>
          <w:rFonts w:cs="Arial" w:ascii="Arial" w:hAnsi="Arial"/>
        </w:rPr>
        <w:br/>
        <w:t>1. Stå på bassängkanten med ena benet fritt hängande och utför benkicken (sparka boll).</w:t>
        <w:br/>
        <w:t>2. Frånskjut - glid med armarna utefter sidan.</w:t>
        <w:br/>
        <w:t xml:space="preserve">3. Delfindyk baklänges. Böj knäna, sväng armarna utåt-uppåt, magen upp, huvudet mellan armarna gli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5</w:t>
        <w:br/>
        <w:t>25 m crawlbenspark med platta. Håll i plattan med raka armar och tummarna upp.</w:t>
        <w:br/>
      </w:r>
    </w:p>
    <w:p>
      <w:pPr>
        <w:pStyle w:val="Normal"/>
        <w:rPr>
          <w:rFonts w:ascii="Arial" w:hAnsi="Arial" w:cs="Arial"/>
          <w:b/>
          <w:b/>
          <w:bCs/>
        </w:rPr>
      </w:pPr>
      <w:r>
        <w:rPr>
          <w:rFonts w:cs="Arial" w:ascii="Arial" w:hAnsi="Arial"/>
          <w:i/>
        </w:rPr>
        <w:t>Övningar</w:t>
      </w:r>
      <w:r>
        <w:rPr>
          <w:rFonts w:cs="Arial" w:ascii="Arial" w:hAnsi="Arial"/>
        </w:rPr>
        <w:br/>
        <w:t>1. Benspark vid skvalprännan, raka armar, inandning framåt, utandning i vattnet.</w:t>
        <w:br/>
        <w:t>2. Benspark med draghjälp.</w:t>
        <w:br/>
        <w:t xml:space="preserve">3. Benspark med hela kroppen under vattnet, armarna sträckta framå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6</w:t>
        <w:br/>
        <w:t>25 m crawlbenspark med platta. Och andningsövningar. Utblås i vattnet, hakan i vattenytan</w:t>
        <w:br/>
      </w:r>
    </w:p>
    <w:p>
      <w:pPr>
        <w:pStyle w:val="Normal"/>
        <w:rPr>
          <w:rFonts w:ascii="Arial" w:hAnsi="Arial" w:cs="Arial"/>
          <w:b/>
          <w:b/>
          <w:bCs/>
        </w:rPr>
      </w:pPr>
      <w:r>
        <w:rPr>
          <w:rFonts w:cs="Arial" w:ascii="Arial" w:hAnsi="Arial"/>
          <w:i/>
        </w:rPr>
        <w:t>Övningar</w:t>
      </w:r>
      <w:r>
        <w:rPr>
          <w:rFonts w:cs="Arial" w:ascii="Arial" w:hAnsi="Arial"/>
        </w:rPr>
        <w:br/>
        <w:t>1. Benspark vid skvalprännan, raka armar, inandning framåt, utandning i vattnet.</w:t>
        <w:br/>
        <w:t xml:space="preserve">2. Benspark utan platta, inandning framåt, blås ut i vattn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7</w:t>
        <w:br/>
        <w:t>50 m ryggbenspark utan platta. Armarna längs sidan.</w:t>
        <w:br/>
      </w:r>
    </w:p>
    <w:p>
      <w:pPr>
        <w:pStyle w:val="Normal"/>
        <w:rPr/>
      </w:pPr>
      <w:r>
        <w:rPr>
          <w:rFonts w:cs="Arial" w:ascii="Arial" w:hAnsi="Arial"/>
          <w:i/>
        </w:rPr>
        <w:t>Övningar</w:t>
      </w:r>
      <w:r>
        <w:rPr>
          <w:rFonts w:cs="Arial" w:ascii="Arial" w:hAnsi="Arial"/>
        </w:rPr>
        <w:br/>
        <w:t>1. Längre sträckor av tidigare ryggbensparksövningar.</w:t>
        <w:br/>
        <w:t>2. Benspark på sidan. En arm längs sidan, en arm sträckt över huvudet.</w:t>
        <w:br/>
        <w:t>3. Kuddsim. Benspark med korslagda armar under huvudet.</w:t>
        <w:br/>
        <w:t>4. Bogsering parvis. En går och drar sin kompis, som ligger på rygg och simmar benspark, armarna sträckta över huvudet.</w:t>
        <w:br/>
        <w:t>5. Benspark utan platta, armarna sträckta ovanför huvudet.</w:t>
        <w:br/>
        <w:t>6. Ovanstående bensparksövning med något föremål balanserande på pannan. Kontrollera att huvudet ligger stilla.</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8</w:t>
        <w:br/>
        <w:t>25 m ryggsim. Plant vattenläge, veva med armarna som en väderkvarn.</w:t>
        <w:br/>
      </w:r>
    </w:p>
    <w:p>
      <w:pPr>
        <w:pStyle w:val="Normal"/>
        <w:rPr/>
      </w:pPr>
      <w:r>
        <w:rPr>
          <w:rFonts w:cs="Arial" w:ascii="Arial" w:hAnsi="Arial"/>
          <w:i/>
        </w:rPr>
        <w:t>Övningar</w:t>
      </w:r>
      <w:r>
        <w:rPr>
          <w:rFonts w:cs="Arial" w:ascii="Arial" w:hAnsi="Arial"/>
        </w:rPr>
        <w:br/>
        <w:t>1. Stående framför spegel eller fönster som speglar, öva väderkvarnsarmtaget.</w:t>
        <w:br/>
        <w:t>2. Instruktören i vattnet. "Håll" lätt bakom huvudet och låt simmaren öva väderkvarnsarmtaget.</w:t>
        <w:br/>
        <w:t>3. "Skottkärra". Partnerövning. En kamrat håller om partnerns knän och följer medan kamraten övar armtag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9</w:t>
        <w:br/>
        <w:t>Ryggsimsstart med igångsättning. Start – glid – benspark – armtag, börja med en arm.</w:t>
        <w:br/>
      </w:r>
    </w:p>
    <w:p>
      <w:pPr>
        <w:pStyle w:val="Normal"/>
        <w:rPr/>
      </w:pPr>
      <w:r>
        <w:rPr>
          <w:rFonts w:cs="Arial" w:ascii="Arial" w:hAnsi="Arial"/>
          <w:i/>
        </w:rPr>
        <w:t>Övningar</w:t>
      </w:r>
      <w:r>
        <w:rPr>
          <w:rFonts w:cs="Arial" w:ascii="Arial" w:hAnsi="Arial"/>
        </w:rPr>
        <w:br/>
        <w:t>1. Frånskjut, glid med armarna sträckta ovanför huvudet, benspark.</w:t>
        <w:br/>
        <w:t>2. Ovanstående övning med igångsättning med armarna, börja med en arm.</w:t>
        <w:br/>
        <w:t>3. Delfinhopp baklänges. Böj knäna, sväng armarna utåt-uppåt, magen upp, huvudet mellan armarna - glid, ben och igångsättning med armarna.</w:t>
        <w:br/>
        <w:t>4. Start från trappa eller liknande.</w:t>
        <w:br/>
        <w:t>5. Start med fötterna mot väg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10</w:t>
        <w:br/>
        <w:t>Ryggsimsvändning, regelrätt. Simborgarmärket, 200 m valfritt simsätt.</w:t>
      </w:r>
    </w:p>
    <w:p>
      <w:pPr>
        <w:pStyle w:val="Normal"/>
        <w:rPr/>
      </w:pPr>
      <w:r>
        <w:rPr>
          <w:rFonts w:cs="Arial" w:ascii="Arial" w:hAnsi="Arial"/>
          <w:b/>
          <w:bCs/>
        </w:rPr>
        <w:br/>
      </w:r>
      <w:r>
        <w:rPr>
          <w:rFonts w:cs="Arial" w:ascii="Arial" w:hAnsi="Arial"/>
          <w:i/>
        </w:rPr>
        <w:t>Övningar</w:t>
      </w:r>
      <w:r>
        <w:rPr>
          <w:rFonts w:cs="Arial" w:ascii="Arial" w:hAnsi="Arial"/>
        </w:rPr>
        <w:br/>
        <w:t>1. Framlänges kullerbytta fritt i vattnet.</w:t>
        <w:br/>
        <w:t>2. Baklänges kullerbytta fritt i vattnet.</w:t>
        <w:br/>
        <w:t>3. Tvättmaskinen</w:t>
        <w:br/>
        <w:t>4. Utskjut från kanten med kullerbytta.</w:t>
        <w:br/>
        <w:t>5. Delfinhopp med efterföljande kullerbytta.</w:t>
        <w:br/>
        <w:t>6. Två eller flera kullerbyttor framåt och bakåt.</w:t>
        <w:br/>
        <w:t>7. Simma och göra kullerbytta fritt.</w:t>
        <w:br/>
        <w:t>8. Simmar mot vägg och göra kullerbytta</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11</w:t>
        <w:br/>
        <w:t>Järnmärket. Simning 50 m, ryggsim 25 m, flytning 10 m/1 min och huvudhopp från kanten.</w:t>
        <w:br/>
      </w:r>
    </w:p>
    <w:p>
      <w:pPr>
        <w:pStyle w:val="Normal"/>
        <w:rPr/>
      </w:pPr>
      <w:r>
        <w:rPr>
          <w:rFonts w:cs="Arial" w:ascii="Arial" w:hAnsi="Arial"/>
          <w:i/>
        </w:rPr>
        <w:t>Övningar</w:t>
      </w:r>
      <w:r>
        <w:rPr>
          <w:rFonts w:cs="Arial" w:ascii="Arial" w:hAnsi="Arial"/>
        </w:rPr>
        <w:br/>
        <w:t>1. Flytning. Underarmstryck, liggande i vattnet med lätt benspark, eventuellt bröstbentag.</w:t>
        <w:br/>
        <w:t>2. Flytning. Underarmstryck, sittande i vattnet. Utgångsläge med armbågarna i sidan, underarmarna och händerna pekar utåt. Skjut vattnet från dig med händer och underarmarna tills armarna är sträckta.</w:t>
        <w:br/>
        <w:t>3. Huvudhopp. Delfindyk</w:t>
        <w:br/>
        <w:t>4. Huvudhopp. Sitt på ett trappsteg, grip om kanten med tårna i vattnet, max djup till knäna, knäna lätt böjda. Huvudet låst mellan framsträckta armarna. Fall framåt. Stegras genom att starta högre upp i trappen.</w:t>
        <w:br/>
        <w:t>5. Huvudhopp från sittande på bassängkanten med fötterna i skvalprännan eller fotsulorna i väggen. Huvudet låst mellan framsträckta armarna. Fall framåt.</w:t>
        <w:br/>
        <w:t>6. Huvudhopp från huksittande med tårna mot kanten och huvudet låst mellan framsträckta armarna. Fall framåt.</w:t>
        <w:br/>
        <w:t>7. Som ovan men sträck benen i fallet.</w:t>
        <w:br/>
        <w:t>8. Huvudhopp från stående med lätt böjda ben och tårna runt kanten. Huvudet låst mellan framsträckta armarna. Fall i under bensträckni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 12</w:t>
        <w:br/>
        <w:t>50 m ryggsim med start – vändning och målgång.</w:t>
        <w:br/>
      </w:r>
    </w:p>
    <w:p>
      <w:pPr>
        <w:pStyle w:val="Normal"/>
        <w:rPr/>
      </w:pPr>
      <w:r>
        <w:rPr>
          <w:rFonts w:cs="Arial" w:ascii="Arial" w:hAnsi="Arial"/>
          <w:i/>
        </w:rPr>
        <w:t>Övningar</w:t>
      </w:r>
      <w:r>
        <w:rPr>
          <w:rFonts w:cs="Arial" w:ascii="Arial" w:hAnsi="Arial"/>
        </w:rPr>
        <w:br/>
        <w:t>1. På land. Liggande på en bänk med ena axeln utanför. Instruera och öva ryggarmtagets undervattensfas.</w:t>
        <w:br/>
        <w:t>2. På land. Stående med ryggen 30 cm från en vägg, ena armen sträckt ovanför huvudet. Armen förs bakåt mot väggen. När handen nått väggen förs också armbågen intill och simtaget fortsätter med armbågen mot väggen.</w:t>
        <w:br/>
        <w:t>3. I vattnet. Enarmssimning, den vilande armen efter sidan. Eventuellt med flytstöd.</w:t>
        <w:br/>
        <w:t>4. Dubbelrygg. Börja med benspark därefter även armarna. Kontrollera att lillfingerisättningen sker rakt bakom axeln samt underarmstrycket.</w:t>
        <w:br/>
        <w:t>5. Enarmsrygg. Den vilande armen något böjd ovanför huvudet. Kontrollera att den simmande armen inte vidrör den vilande.</w:t>
        <w:br/>
        <w:t>6. Simma ut halva längden med enbart benspark. Koppla därefter på armarna. Variera övningen med olika lägen på armar under bensparken.</w:t>
        <w:br/>
        <w:t>7. Simma ryggsim. Inandning under den ena armens drag och utandning under den andra armens drag.</w:t>
        <w:br/>
        <w:t>8. Simma ryggsim med ett föremål balanserande på pann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831340"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3:00Z</dcterms:created>
  <dc:creator>Åsa Lindhe</dc:creator>
  <dc:description/>
  <dc:language>en-US</dc:language>
  <cp:lastModifiedBy>Åsa Lindhe</cp:lastModifiedBy>
  <dcterms:modified xsi:type="dcterms:W3CDTF">2006-03-26T10:21:00Z</dcterms:modified>
  <cp:revision>5</cp:revision>
  <dc:subject/>
  <dc:title>Ryggsimsmärket</dc:title>
</cp:coreProperties>
</file>