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40"/>
          <w:szCs w:val="40"/>
        </w:rPr>
        <w:t>FJÄRILSIMS- OCH MEDLEYMÄRKET</w:t>
      </w:r>
      <w:r>
        <w:rPr>
          <w:rFonts w:cs="Verdana" w:ascii="Verdana" w:hAnsi="Verdana"/>
          <w:sz w:val="40"/>
          <w:szCs w:val="40"/>
        </w:rPr>
        <w:t xml:space="preserve"> </w:t>
        <w:b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PROV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m fjärilskick på sidan, utan platta. Bottenarmen sträckt framåt och ytarmen längs sid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i/>
        </w:rPr>
        <w:t>Övningar</w:t>
      </w:r>
      <w:r>
        <w:rPr>
          <w:rFonts w:cs="Arial" w:ascii="Arial" w:hAnsi="Arial"/>
        </w:rPr>
        <w:br/>
        <w:t>1. Se tidigare bensparksövningar</w:t>
        <w:br/>
        <w:t>2. Fjärilskick liggande på sidan med armarna längs sidor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Fjärilskick med armarna sträckta framåt på mage och rygg.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PROV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ånskjut med 5 fjärilsarmtag utan andning. Avslappnade och släpande ben. Ska klaras 5 gånger i följd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Övningar</w:t>
      </w:r>
      <w:r>
        <w:rPr>
          <w:rFonts w:cs="Arial" w:ascii="Arial" w:hAnsi="Arial"/>
        </w:rPr>
        <w:br/>
        <w:t>1. Delfindyk. Se prov 3 ryggsimsmärket.</w:t>
        <w:br/>
        <w:t>2. Hoppfjäril med armsväng i hopp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tå och Gå-fjäril med nyckelhålsdrag. Hakan i vattenyt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Fjärilsarmtag utan andning med flytstöd för benen.</w:t>
        <w:br/>
        <w:t>5. Fjärilsarmtag med crawlbenspar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0 m crawl med tretaktsandning (andning på vart tredje armtag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Övningar:</w:t>
      </w:r>
      <w:r>
        <w:rPr>
          <w:rFonts w:cs="Arial" w:ascii="Arial" w:hAnsi="Arial"/>
        </w:rPr>
        <w:br/>
        <w:t>1. Längre sträckor av tidigare crawlövning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Crawl med andning vart fjärde armtag, bästa sid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Crawl med andning vart fjärde armtag åt det håll instruktören stå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Enarmscrawl med andning vartannat armtag. Den vilande armen sträckt framåt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 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ånskjut med 5 fjärilsarmtag utan andning. Två kickar per armtag. Ska klaras 5 gånger i följ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Övning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Enarmsfjäril med nyckelhålsdrag, andning åt sidan. En kick vid isättning och en kick vid avslutning av armtaget. Kick i (A) kick ur (B). Den vilande armen sträckt framå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Laxenfjäril. Vartannat armtag med en arm, och vartannat med båda. </w:t>
      </w:r>
      <w:r>
        <w:rPr>
          <w:rFonts w:cs="Arial" w:ascii="Arial" w:hAnsi="Arial"/>
          <w:u w:val="single"/>
        </w:rPr>
        <w:t>Samma arm på enarmstaget</w:t>
      </w:r>
      <w:r>
        <w:rPr>
          <w:rFonts w:cs="Arial" w:ascii="Arial" w:hAnsi="Arial"/>
        </w:rPr>
        <w:t>, andning åt sidan på enarmstag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ammansatt fjärilsim utan andning, lätt flytstöd för benen. OBS använd kic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Crawlarmtag med fjärilskick. En kick vid varje armisättning.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 m glidbröstsim. Sträck och glid, start, vändning och målgå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i/>
        </w:rPr>
        <w:t>Övningar:</w:t>
      </w:r>
      <w:r>
        <w:rPr>
          <w:rFonts w:cs="Arial" w:ascii="Arial" w:hAnsi="Arial"/>
        </w:rPr>
        <w:br/>
        <w:t>1. Längre sträckor och fler upprepningar av tidigare bröstsimsövninga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 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 m ryggsim. Sträck och glid, start, vändning och målgång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Övningar:</w:t>
      </w:r>
      <w:r>
        <w:rPr>
          <w:rFonts w:cs="Arial" w:ascii="Arial" w:hAnsi="Arial"/>
        </w:rPr>
        <w:br/>
        <w:t>1. Längre sträckor och fler upprepningar av tidigare ryggsimsövning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En – tvåarmsrygg. Vartannat armtag med en arm, och vartannat med båd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 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,5 m fjärilsim. Andning vartannat armtag. Ska klaras två gånger i följ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i/>
        </w:rPr>
        <w:t>Övningar:</w:t>
      </w:r>
      <w:r>
        <w:rPr>
          <w:rFonts w:cs="Arial" w:ascii="Arial" w:hAnsi="Arial"/>
        </w:rPr>
        <w:br/>
        <w:t>1. Stå och Gå-fjäril med fjärilsand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Frånskjut med tre fjärilstag, andas endast på det andra armtag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Enarmsfjäril med andning framåt vartannat armt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Laxenfjäril med andning på dubbelarmtag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Fjärilsim med en andning till en punkt som instruktören anger. Simma samma sträcka med två andningar osv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 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järilsimsstart med igångsättning och ett armtag utan and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i/>
        </w:rPr>
        <w:t>Övningar:</w:t>
      </w:r>
      <w:r>
        <w:rPr>
          <w:rFonts w:cs="Arial" w:ascii="Arial" w:hAnsi="Arial"/>
        </w:rPr>
        <w:br/>
        <w:t>1. Startdyk som tidigare.</w:t>
      </w:r>
    </w:p>
    <w:p>
      <w:pPr>
        <w:pStyle w:val="Normal"/>
        <w:rPr/>
      </w:pPr>
      <w:r>
        <w:rPr>
          <w:rFonts w:cs="Arial" w:ascii="Arial" w:hAnsi="Arial"/>
        </w:rPr>
        <w:t>2. Startdyk, gör två kickar och försök göra första armtaget utan andning samtidigt som den tredje kick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 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järilsimsvändning med igångsättning och ett armtag utan and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i/>
        </w:rPr>
        <w:t>Övning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Fjärilsim. Insimning mot väggen. Regelrätt fjärilsim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nsimning mot och greppa skvalprännan, utför vändningen.</w:t>
        <w:br/>
        <w:t>3. Frånskjut som tidigare men lite djupare, glid.</w:t>
      </w:r>
    </w:p>
    <w:p>
      <w:pPr>
        <w:pStyle w:val="Normal"/>
        <w:rPr/>
      </w:pPr>
      <w:r>
        <w:rPr>
          <w:rFonts w:cs="Arial" w:ascii="Arial" w:hAnsi="Arial"/>
        </w:rPr>
        <w:t>4. Som ovan gör två kickar och försök göra första armtaget utan andning samtidigt som den tredje kicken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 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 m Laxen. Ett - två – ett fjärilsim. Vänster arm – båda – höger arm.</w:t>
        <w:br/>
      </w:r>
    </w:p>
    <w:p>
      <w:pPr>
        <w:pStyle w:val="Normal"/>
        <w:rPr/>
      </w:pPr>
      <w:r>
        <w:rPr>
          <w:rFonts w:cs="Arial" w:ascii="Arial" w:hAnsi="Arial"/>
          <w:i/>
        </w:rPr>
        <w:t>Övningar:</w:t>
      </w:r>
      <w:r>
        <w:rPr>
          <w:rFonts w:cs="Arial" w:ascii="Arial" w:hAnsi="Arial"/>
        </w:rPr>
        <w:br/>
        <w:t>1. Se tidigare fjärilsimsövninga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 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 m fjäril med start och målgång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i/>
        </w:rPr>
        <w:t>Övningar:</w:t>
      </w:r>
      <w:r>
        <w:rPr>
          <w:rFonts w:cs="Arial" w:ascii="Arial" w:hAnsi="Arial"/>
        </w:rPr>
        <w:br/>
        <w:t>1. Fjärilsim. Insim mot väggen för målgång. Regelrätt.</w:t>
        <w:br/>
        <w:t>2. Simma halva längden med enbart fjärilkick och armarna sträckta framåt. Koppla på armarna och simma sammansatt resten av längd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 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0 m medley med start, vändning och målgå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i/>
        </w:rPr>
        <w:t>Övningar:</w:t>
      </w:r>
      <w:r>
        <w:rPr>
          <w:rFonts w:cs="Arial" w:ascii="Arial" w:hAnsi="Arial"/>
        </w:rPr>
        <w:br/>
        <w:t>1. Se tidigare övningar i alla simsätt.</w:t>
        <w:br/>
        <w:t>2. Öva medleyvändningar med regelrätt insim mot väggen och frånskj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1340" cy="703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134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07:00Z</dcterms:created>
  <dc:creator>Åsa Lindhe</dc:creator>
  <dc:description/>
  <dc:language>en-US</dc:language>
  <cp:lastModifiedBy>Åsa Lindhe</cp:lastModifiedBy>
  <dcterms:modified xsi:type="dcterms:W3CDTF">2006-03-26T15:03:00Z</dcterms:modified>
  <cp:revision>2</cp:revision>
  <dc:subject/>
  <dc:title>Fjäril och medleymärket </dc:title>
</cp:coreProperties>
</file>