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BRÖSTSIMSMÄRKET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1</w:t>
        <w:br/>
        <w:t>50 m bröstsimsbentag med platta och utandning i vattne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På land. Liggande på magen på en bänk eller liknande, benen utanför. Simmaren utför bentagen medan instruktören håller sina händer mot simmarens fotsulor för att markera vattenmotståndet. Poängtera fötternas utvink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 vattnet. Hängande lodrätt med armarna i skvalprännan och ryggen mot väggen. Utför bentaget med hälarna mot väg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entag på rygg med armarna längs sidan, låt hälarna nudda fingertopparna.</w:t>
        <w:br/>
        <w:t>4. Bentag på mage utan platta. Böj ned huvudet och titta bakåt, kontrollera att benen är liksidiga i bentaget.</w:t>
        <w:br/>
        <w:t>5. Bentag på mage med platta. Försök efterhand att minska ner antalet bentag på en längd.</w:t>
        <w:br/>
        <w:t>6. Som ovan med utandning i vatt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entag med armarna sträckta framåt utan platta. Utandning under bensträc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vekamp. Två simmare på var sin sida om plattan, försök driva den andra bakå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ånskjut med 5 m delfinkick under vattnet. Armarna sträckta framå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Frånskjut med armarna sträckta framåt, delfinrörelse som utgår från händer och huvud. Öka efterhand delfinkicken så den blir mer markerad. "Långa ben". Hela övningen utförs under vattnet.</w:t>
        <w:br/>
        <w:t>2. Delfinkick under vattnet. Övningen kan varieras med att göras på mage, rygg och sid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glidbröstsim, sträck och g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På land. Stå framåtlutad och utför armtaget med en simstång under armhålorna. Simstången hindrar armbågarna från att komma för långt bakå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 vattnet. Bröstsimsarmtag stående och gående på botten med an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röstsimsarmtag med flytstöd för benen.</w:t>
        <w:br/>
        <w:t>4. "Skottkärra". Två och två, kamraten håller om partnerns knän och följer efter partnern som övar armtag.</w:t>
        <w:br/>
        <w:t>5. Armtag med lätt bens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tt arm, två ben. Bröstsim med ett sammansatt tag och ett bentag. Inandning under det sammansatta simtaget. Armsträckning under det extra bentaget. Pekfinger och armveck ih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Bröstsim med färre simtag per längd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m crawlbenspark med armarna längs sidan. Andning genom huvudvri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</w:p>
    <w:p>
      <w:pPr>
        <w:pStyle w:val="Normal"/>
        <w:rPr/>
      </w:pPr>
      <w:r>
        <w:rPr>
          <w:rFonts w:cs="Arial" w:ascii="Arial" w:hAnsi="Arial"/>
        </w:rPr>
        <w:t>Se tidigare bensparks- och andningsövningar.</w:t>
        <w:br/>
        <w:t xml:space="preserve">1. Crawlbenspark med armarna längs sidorna, under och i vattenytan, utan andnin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m ett arm, två ben. Bröstsim med ett sammansatt tag och ett bentag. Inandning under det sammansatta simtaget. Armsträckning under det extra bentaget. Pekfinger och armveck iho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Övningar:</w:t>
      </w:r>
    </w:p>
    <w:p>
      <w:pPr>
        <w:pStyle w:val="Normal"/>
        <w:rPr/>
      </w:pPr>
      <w:r>
        <w:rPr>
          <w:rFonts w:cs="Arial" w:ascii="Arial" w:hAnsi="Arial"/>
        </w:rPr>
        <w:t>Se tidigare bentags- och armtagsövningar.</w:t>
        <w:br/>
        <w:t>1. Bentag med armarna sträckta framåt utan platta. Markera armsträckningen under bakåtspark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6</w:t>
        <w:br/>
        <w:t>25 m fjärilskick utan platta, i vattenytan. Armarna sträckta framå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Övning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tidigare delfinkicksövningar.</w:t>
        <w:br/>
        <w:t>1. Fjärilskick med armarna längs sidan, på mage och ryg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järilskick med ena armen längs sidan och den andra sträckt framåt, på mage och ryg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7</w:t>
        <w:br/>
        <w:t>25 m bröstsimsbentag utan platta med armarna längs sidan. Hälarna ska nudda fingertopparn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tidigare bröstsimsbentagsövninga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östsimsstart med undervattenst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Startdyk som tidigare men lite djupare, glid.</w:t>
        <w:br/>
        <w:t>2. Som ovan med ett långt armtag (utåt-nedåt-bakåt till låren), glid.</w:t>
        <w:br/>
        <w:t>3. Som ovan + att sträcka fram armarna under och tätt intill kroppen, glid i sträckläge.</w:t>
        <w:br/>
        <w:t>4. Som ovan men med bentag under framåtsträckningen av armarna.</w:t>
        <w:br/>
        <w:t>5. Startdyk med flera undervattensarmtag efter varandr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östsimsvändningar med undervattenst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Bröstsim. Insimning mot väggen. Regelrätt bröstsim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simning mot och greppa skvalprännan, utför vändningen.</w:t>
        <w:br/>
        <w:t>3. Frånskjut som tidigare men lite djupare, g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om ovan med ett långt armtag (utåt-nedåt-bakåt till låren), g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om ovan + att sträcka fram armarna under och tätt intill kroppen, glid i sträcklä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om ovan men med bentag under framåtsträckningen av arma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tartdyk med flera undervattensarmtag efter varand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ryggsim med start, vändning och målgå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Längre sträckor och fler upprepningar av tidigare ryggsimsövning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11</w:t>
        <w:br/>
        <w:t>100 m medleybenspark utan platta. Ordning: fj, ry, br, c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Längre sträckor och fler övningar av tidigare bensparksövning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bröstsim med start, vändning och målgång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Längre sträckor och fler upprepningar av tidigare bröstsimsövni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röstsim med ett armtag och ett sammansatt simtag, 2 arm – 1 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röstsim med ett armtag, ett bentag och ett sammansatt simtag. De olika momenten genomförs helt åtskilda.</w:t>
        <w:br/>
        <w:t>4. Bröstsimsbentag med armarna sträckta framåt, halva längden. Koppla på armarna och simma sammansatt resten av längden.</w:t>
        <w:br/>
        <w:t>5. Enarmsbröstsim, den vilande armen sträckt framåt.</w:t>
        <w:br/>
        <w:t>6. Bröstsim simma med vänster arm och höger ben samtidigt, växla. Vilande ben och arm sträckta fram respektive b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röstsim, insimning mot väggen för målgång. Regelrä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34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4:00Z</dcterms:created>
  <dc:creator>Åsa Lindhe</dc:creator>
  <dc:description/>
  <dc:language>en-US</dc:language>
  <cp:lastModifiedBy>Åsa Lindhe</cp:lastModifiedBy>
  <dcterms:modified xsi:type="dcterms:W3CDTF">2006-03-26T14:54:00Z</dcterms:modified>
  <cp:revision>2</cp:revision>
  <dc:subject/>
  <dc:title>Bröstsimsmärket</dc:title>
</cp:coreProperties>
</file>