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72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UTBETALNING TÄVLING / LÄ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n: 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tbetalat datum: 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RE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286"/>
        <w:gridCol w:w="21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et (Tävling, läger) och 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tnad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M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286"/>
        <w:gridCol w:w="21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et (Tävling, läger) och 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tnad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LOG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286"/>
        <w:gridCol w:w="21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et (Tävling, läger) och 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tnad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ÖVRIG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286"/>
        <w:gridCol w:w="21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et (Tävling, läger) och 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tnad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a</w:t>
        <w:tab/>
        <w:t>__________ k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</w:t>
        <w:tab/>
        <w:t>__________ k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gi</w:t>
        <w:tab/>
        <w:t>__________ k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vrigt</w:t>
        <w:tab/>
        <w:t>__________ k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OTALT</w:t>
        <w:tab/>
        <w:t>_________ KRON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_utbetalning_tavling_lag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04:00Z</dcterms:created>
  <dc:creator>Åsa Lindhe</dc:creator>
  <dc:description/>
  <cp:keywords/>
  <dc:language>en-US</dc:language>
  <cp:lastModifiedBy>Åsa Lindhe</cp:lastModifiedBy>
  <dcterms:modified xsi:type="dcterms:W3CDTF">2007-05-12T09:04:00Z</dcterms:modified>
  <cp:revision>2</cp:revision>
  <dc:subject/>
  <dc:title> </dc:title>
</cp:coreProperties>
</file>